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Colonna MT" w:hAnsi="Colonna MT" w:cs="Colonna MT"/>
          <w:b/>
          <w:b/>
          <w:color w:val="0000FF"/>
          <w:sz w:val="24"/>
          <w:u w:val="single"/>
          <w:lang w:val="en-US" w:eastAsia="en-US"/>
        </w:rPr>
      </w:pPr>
      <w:r>
        <w:rPr>
          <w:rFonts w:cs="Colonna MT" w:ascii="Colonna MT" w:hAnsi="Colonna MT"/>
          <w:b/>
          <w:color w:val="0000FF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829300" cy="1143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45pt;width:458.95pt;height:8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-571500</wp:posOffset>
                </wp:positionV>
                <wp:extent cx="5080" cy="1138555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93">
                              <a:moveTo>
                                <a:pt x="8" y="0"/>
                              </a:moveTo>
                              <a:lnTo>
                                <a:pt x="0" y="17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793" path="m8,0l0,1793e" fillcolor="white" stroked="t" o:allowincell="f" style="position:absolute;margin-left:126.4pt;margin-top:-45pt;width:0.35pt;height:89.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5843905" cy="635"/>
                <wp:effectExtent l="6985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3" h="1">
                              <a:moveTo>
                                <a:pt x="0" y="0"/>
                              </a:moveTo>
                              <a:lnTo>
                                <a:pt x="920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3,1" path="m0,0l9203,0e" fillcolor="white" stroked="t" o:allowincell="f" style="position:absolute;margin-left:-1.1pt;margin-top:0pt;width:460.1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48780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iche produi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27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Fiche produi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2857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Module de transmission sans 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4"/>
                          <w:szCs w:val="24"/>
                        </w:rPr>
                        <w:t>Module de transmission sans 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600200" cy="534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éf : 256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ce : janvier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éf : 256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ce : janvi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4003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sure en Temp.,0/10v ,4/20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sure en Temp.,0/10v ,4/2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5670" w:leader="none"/>
        </w:tabs>
        <w:spacing w:lineRule="atLeast" w:line="22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5670" w:leader="none"/>
        </w:tabs>
        <w:spacing w:lineRule="atLeast" w:line="2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5670" w:leader="none"/>
        </w:tabs>
        <w:spacing w:lineRule="atLeas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5110</wp:posOffset>
            </wp:positionH>
            <wp:positionV relativeFrom="paragraph">
              <wp:posOffset>168910</wp:posOffset>
            </wp:positionV>
            <wp:extent cx="958850" cy="12573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crip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36830</wp:posOffset>
            </wp:positionV>
            <wp:extent cx="688340" cy="9144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ystème de mesure d’une nouvelle génération.Plus rapid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,plus intelligente.Ils vous permez de conecter différents </w:t>
      </w:r>
    </w:p>
    <w:p>
      <w:pPr>
        <w:pStyle w:val="Normal"/>
        <w:jc w:val="both"/>
        <w:rPr/>
      </w:pPr>
      <w:r>
        <w:rPr>
          <w:rFonts w:cs="Arial" w:ascii="Arial" w:hAnsi="Arial"/>
        </w:rPr>
        <w:t>Capteurs température (PT1000)et des capteurs munis d’u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tie 0/10v ou 4/20mA.Cette chaine de mesure via u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ateur permet de mesurer , et d’enregistrer vos valeu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que capteur transmet les données en instantané à u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dinateur par radiofréquences.Possibilité de raccorder 500</w:t>
      </w:r>
    </w:p>
    <w:p>
      <w:pPr>
        <w:pStyle w:val="Normal"/>
        <w:jc w:val="both"/>
        <w:rPr/>
      </w:pPr>
      <w:r>
        <w:rPr>
          <w:rFonts w:cs="Arial" w:ascii="Arial" w:hAnsi="Arial"/>
        </w:rPr>
        <w:t>Balises a un PC avec une distance de 800 mètres dégag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aractéristiques techniqu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vo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à 500 vo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ées ten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/ 10 vol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ées Cour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/ 20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ées Tempéra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 1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aces de communic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rt USB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hantillonag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 minim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érature d’util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° à + 70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age de donné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tion sous Excel ou PD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ci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urn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mm x 40 mm x 2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d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14250 – 3.6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nomie batte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ans  (fréquence de mesure 15 m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9685</wp:posOffset>
            </wp:positionV>
            <wp:extent cx="2132330" cy="25850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Plan et encombreme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01625</wp:posOffset>
            </wp:positionV>
            <wp:extent cx="2047875" cy="15906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3825</wp:posOffset>
              </wp:positionH>
              <wp:positionV relativeFrom="paragraph">
                <wp:posOffset>-290830</wp:posOffset>
              </wp:positionV>
              <wp:extent cx="5962650" cy="4762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0" cy="4762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ESUREX LES MEURGERS 78120 SONCHAM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L : 01 30 41 23 62  FAX : 01 30 41 23 80  Email : mesurex@mesurex.F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9.5pt;height:37.5pt;mso-wrap-distance-left:9.05pt;mso-wrap-distance-right:9.05pt;mso-wrap-distance-top:0pt;mso-wrap-distance-bottom:0pt;margin-top:-2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ESUREX LES MEURGERS 78120 SONCHAM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L : 01 30 41 23 62  FAX : 01 30 41 23 80  Email : mesurex@mesurex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31:00Z</dcterms:created>
  <dc:creator>nico</dc:creator>
  <dc:description/>
  <cp:keywords/>
  <dc:language>en-US</dc:language>
  <cp:lastModifiedBy>stock</cp:lastModifiedBy>
  <cp:lastPrinted>2008-10-21T08:49:00Z</cp:lastPrinted>
  <dcterms:modified xsi:type="dcterms:W3CDTF">2008-10-29T14:42:00Z</dcterms:modified>
  <cp:revision>19</cp:revision>
  <dc:subject/>
  <dc:title>Système de mesure laser</dc:title>
</cp:coreProperties>
</file>