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teneurs  OPEN TOP offshore–    ISKANDER     MAR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16" w:firstLine="708"/>
        <w:rPr/>
      </w:pPr>
      <w:r>
        <w:rPr/>
        <w:t>Utilisation</w:t>
      </w:r>
    </w:p>
    <w:p>
      <w:pPr>
        <w:pStyle w:val="Normal"/>
        <w:rPr/>
      </w:pPr>
      <w:r>
        <w:rPr/>
        <w:t>Pour le transport et le stockage de marchandises diverses non périssables.</w:t>
      </w:r>
    </w:p>
    <w:p>
      <w:pPr>
        <w:pStyle w:val="Normal"/>
        <w:rPr/>
      </w:pPr>
      <w:r>
        <w:rPr/>
        <w:t xml:space="preserve">Caractéristiques techniques  STANDARD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</w:t>
      </w:r>
      <w:r>
        <w:rPr>
          <w:rFonts w:cs="Arial" w:ascii="Arial" w:hAnsi="Arial"/>
          <w:sz w:val="19"/>
        </w:rPr>
        <w:t>MESURES OPEN TOP 40' pieds  d’origen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br/>
        <w:t>mesures en métrés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20'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m. Extérieures. L x l. x H.                  12,10 x 2,44 x 2,59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m. intérieures  . L x l. x H.                 11,80 x 2,34 x 2,20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lafond d’acier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Plafond mobil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oids/Weight                                   4,78 t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Volume                                            56 m3 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br/>
        <w:br/>
        <w:br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</w:rPr>
        <w:t>Max.payload                                           32 T</w:t>
      </w:r>
    </w:p>
    <w:p>
      <w:pPr>
        <w:pStyle w:val="Normal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formations détaill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en acier aux normes ISO avec validation de la plaque C.S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tés et avant en tôle d'acier avec aération lat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 à doubles battants avec barres de ferme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s ISO et passages de fo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 </w:t>
      </w:r>
      <w:r>
        <w:rPr>
          <w:rFonts w:cs="Arial" w:ascii="Arial" w:hAnsi="Arial"/>
          <w:sz w:val="19"/>
        </w:rPr>
        <w:t>Place de chargement entre les longeron supérieur : 2.13 cm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her en bois posé sur traverses en ac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03:00Z</dcterms:created>
  <dc:creator>Véronique</dc:creator>
  <dc:description/>
  <dc:language>en-US</dc:language>
  <cp:lastModifiedBy>yhonny</cp:lastModifiedBy>
  <dcterms:modified xsi:type="dcterms:W3CDTF">2012-08-08T08:03:00Z</dcterms:modified>
  <cp:revision>3</cp:revision>
  <dc:subject/>
  <dc:title>Conteneurs standard</dc:title>
</cp:coreProperties>
</file>